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5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/05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mpanha Salarial 200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Não compramos gato por Lebre ! ! !</w:t>
      </w:r>
    </w:p>
    <w:p>
      <w:pPr>
        <w:pStyle w:val="Normal"/>
        <w:rPr>
          <w:b/>
          <w:b/>
          <w:i/>
          <w:i/>
          <w:color w:val="FF0000"/>
          <w:sz w:val="44"/>
          <w:lang w:val="en-US" w:eastAsia="en-US"/>
        </w:rPr>
      </w:pPr>
      <w:r>
        <w:rPr>
          <w:b/>
          <w:i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9765</wp:posOffset>
            </wp:positionH>
            <wp:positionV relativeFrom="paragraph">
              <wp:posOffset>137160</wp:posOffset>
            </wp:positionV>
            <wp:extent cx="3111500" cy="3048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 xml:space="preserve">Estamos no sétimo mês de negociações com a Novoeste/All, e chegamos numa das fases decisivas de nossa campanha salarial. Nestes sete meses a categoria e a direção do sindicato mantiveram a postura de privilegiar as negociações, sem usar de artifícios e truques. A empresa neste período, de forma arbitrária, inescrupulosa, foi impondo à força alterações em normas, procedimentos e benefícios da categoria. 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>Toda a categoria pode neste período avaliar a prática e o discurso da direção da empresa. A ALL é uma empresa aberta, transparente, democrática, desde que se aceite o que é imposto sem questionamento. Nestes sete meses, é fácil verificar, vimos a empresa usar de todos os tipos de artimanhas para lesar a categoria, e elas não precisam ser repetidas.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 xml:space="preserve">Todas as solicitações da categoria, todas as medidas irregulares foram comunicadas, e a empresa simplesmente ignorou descumprindo cláusula de acordo de que tem que responder no prazo de 30 dias todas as solicitações do sindicato, demonstrando um total desapreço com os ferroviários. 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>Gastam milhões em contratação de conferencistas, escritórios renomados de advocacia, encontros e festas, para inculcar na mente dos trabalhadores o jeito de ser ALL. Ou seja, tentar domesticar a categoria. Não funcionou na Novoeste porque a atuação política do sindicato,  foi o fator consciente neste processo.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>Frente a toda esta situação,  que se agravou com a usurpação da vontade soberana da categoria na eleição para escolher o representante dos trabalhadores para integrar o Conselho de Administração da empresa, onde os votos do companheiro Roberval foram anulados, o que é mais uma prova do autoritarismo e arrogância da empresa, a direção do sindicato e ativistas realizaram reunião ontem e hoje , para decidir o que fazer.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>A decisão adotada foi a de comparecer em Curitiba dia 18, informando a empresa que a categoria entra em assembléia permanente, que todas as pendências precisam ser solucionadas. Caso isso não ocorra, a direção do sindicato encaminhará proposta a ser discutida, para aprovação e deflagração de greve por tempo indeterminado ainda no mês de maio.</w:t>
      </w:r>
    </w:p>
    <w:p>
      <w:pPr>
        <w:pStyle w:val="Normal"/>
        <w:ind w:firstLine="518"/>
        <w:jc w:val="both"/>
        <w:rPr/>
      </w:pPr>
      <w:r>
        <w:rPr>
          <w:sz w:val="23"/>
          <w:szCs w:val="23"/>
        </w:rPr>
        <w:t xml:space="preserve">A direção do sindicato também aprovou a entrega de dossiê para todos os deputados e senadores, apresentar denuncia a OIT e entrega de relatório ao BNDES, esta semana em Brasília, quando estará ocorrendo reunião da Federação Nacional Independente dos Trabalhadores Sobre Trilhos-CUT, da qual estará participando o diretor José Carlos da Silva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Arial"/>
          <w:b w:val="false"/>
          <w:b w:val="false"/>
          <w:color w:val="FF0000"/>
          <w:sz w:val="23"/>
          <w:szCs w:val="23"/>
          <w:u w:val="single"/>
          <w:lang w:val="en-US" w:eastAsia="en-US"/>
        </w:rPr>
      </w:pPr>
      <w:r>
        <w:rPr>
          <w:rFonts w:cs="Arial"/>
          <w:b w:val="false"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775450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sponsabilidade Social Empresarial , ou Marketing Social 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</w:rPr>
        <w:t>O presidente da empresa Bernardo, em editoral publicado na Revista Sem Fronteiras deste mês, explica o que é a política de Responsabilidade Social da Empresa, e apresenta o balanço social que todos os empregados recebera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s o que seria Responsabilidade Social Empresarial? Quais os objetivos da mesma?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este artigo, procuramos explicar o que é SER, e como a ALL, diz uma coisa e pratica outra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 movimento mundial, iniciado pelas empresas multinacionais e conhecido como Responsabilidade Social Empresarial é mais um subproduto do processo de globalização.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s movimentos sociais e os críticos mais atentos anteveram os impactos sociais e ambientais perversos que adviriam das ações depredadoras das grandes empresas para se posicionarem no processo de globalizaçã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sses resultados como privatizações, terceirizações, retirada de direitos trabalhistas, destruição dos sistemas previdenciários e de aposentadorias, racismo e discriminação, já tão conhecidos mostraram-se tão desastrosos e ilimitados que impulsionaram reações em todo mundo, das mais diversas organizações, tendo sempre à frente a classe operária e a juventud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rente as grandes mobilizações realizadas em todo mundo, a instituições que representam o capital, as grandes corporações e as grandes empresas, impulsionaram o desenvolvimento de ações que pudessem arrefecer os ânimos da revolta. Foi então que surgiu a tal de Responsabilidade Social da Empresas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o entanto, o surgimento deste movimento não significa, absolutamente, nenhuma tomada de consciência ética ou postura responsável (se é que o patrão tem alguma), embora estes termos estejam incorporados no discurso empresaria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o Brasil e na maioria dos países da América Latina, o empresariado tem enfatizado, divulgado e dado publicidade de forma enfática a ações assistencialistas como programas de Responsabilidade Social Empresarial, como forma de demonstrar seu compromisso com a sociedad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itamos como exemplo, são as ações publicadas pela ALL no seu Balanço Social que todos os ferroviários receberam neste mês. A ALL até criou um site, onde faz propaganda institucional de sua política de responsabilidade socia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ma empresa para demonstrar verdadeira disposição de ser socialmente responsável, deve contemplar atitudes e disposição de diálogo e negociação, que vão além daquelas já estabelecidas formalmente pelas normas e regulamentos internacionais e leis nacionais. Será que na ALL, isso ocorre? Pela prática diária da gestão da empresa podemos ver que nã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mpresas como a ALL, para falarem em de Responsabilidade Social Empresarial - RSE, primeiro deveriam se comprometer com o cumprimento dos direitos mínimos já estabelecidos na Declaração Universal dos Direitos Humanos, formulada na década de 40 do século passado. Isto é básico, obrigatório e insuficiente, mas não cumpre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este sentido, o Sindicato vem atuando desde que a ALL assumiu o controle da Novoeste, e propagandeando suas ações de “Responsabilidade Social” a aplicação e o respeito às normas internacionais da OIT, os princípios do Global Compact da Organização das Nações Unidas - ONU e as Diretrizes para empresas multinacionais (a ALL é uma multinacional) da Organização para a Cooperação e o Desenvolvimento Econômico OCDE, visando combater abusos nas relações de trabalho, cometidos pelas empresas que podem também ser denunciados no Ponto de Contato Nacional – PCN, sediado no Ministério da Fazend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busos como por exemplo; fraudar as eleições do Representante dos Trabalhadores para o Conselho de Administração como ocorreu na Novoeste, onde o funcionário Roberval obteve 152 votos de um total de 211 votantes, e de forma arbitrária, irresponsável e em conluio imoral, com aqueles que se prestaram a tal embuste, a anular os votos, e indicar dois concorrentes que receberam 29 e 15 votos respectivamen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mo forma de agregar esforços utilizando a lógica empresarial da ALL, a atuação do sindicato será a de incorporar às diretrizes de sua, ajudando a criar espaços para a formação de comitês de empresa, redes sindicais e outras formas organizativas, especialmente no caso de empresas multinacionais, como a ALL, para defender e ampliar os direitos dos (as) trabalhadores (a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Sindicato atuará de forma crítica e fiscalizadora e denunciará todas as atitudes da empresa, no sentido de não permitir que ações superficiais e marqueteiras criadas para fortalecimento da imagem da ALL encubram as constantes violações dos direitos dos trabalhadores e dos cidadãos, como por exemplo; manter contrato com empresas prestadoras de serviços como a SC- Metrovias que atua no MS, alicia empregados no Maranhão e os matem isolados por mais de 45 dias , sem efetuar o pagamento de salários. Isto é Irresponsabilidade Social Empresarial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7:00Z</dcterms:created>
  <dc:creator>.</dc:creator>
  <dc:description/>
  <cp:keywords/>
  <dc:language>en-US</dc:language>
  <cp:lastModifiedBy>.</cp:lastModifiedBy>
  <cp:lastPrinted>2007-04-24T17:13:00Z</cp:lastPrinted>
  <dcterms:modified xsi:type="dcterms:W3CDTF">2007-05-15T17:12:00Z</dcterms:modified>
  <cp:revision>9</cp:revision>
  <dc:subject/>
  <dc:title>            Filiado</dc:title>
</cp:coreProperties>
</file>