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8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/08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56"/>
          <w:u w:val="single"/>
        </w:rPr>
      </w:pPr>
      <w:r>
        <w:rPr>
          <w:b/>
          <w:i/>
          <w:color w:val="FF0000"/>
          <w:sz w:val="56"/>
          <w:u w:val="single"/>
        </w:rPr>
        <w:t>15 de agosto: Dia Nacional de Luta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ind w:left="-5624" w:hanging="0"/>
        <w:jc w:val="center"/>
        <w:rPr>
          <w:b/>
          <w:b/>
          <w:i/>
          <w:i/>
          <w:color w:val="FF0000"/>
          <w:sz w:val="34"/>
          <w:u w:val="single"/>
        </w:rPr>
      </w:pPr>
      <w:r>
        <w:rPr>
          <w:b/>
          <w:i/>
          <w:color w:val="FF0000"/>
          <w:sz w:val="34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2"/>
        </w:rPr>
      </w:pPr>
      <w:r>
        <w:rPr>
          <w:b/>
          <w:i/>
          <w:color w:val="FF0000"/>
          <w:sz w:val="42"/>
        </w:rPr>
        <w:drawing>
          <wp:inline distT="0" distB="0" distL="0" distR="0">
            <wp:extent cx="5461635" cy="6579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42"/>
          <w:szCs w:val="23"/>
          <w:u w:val="single"/>
          <w:lang w:val="en-US" w:eastAsia="en-US"/>
        </w:rPr>
      </w:pPr>
      <w:r>
        <w:rPr>
          <w:rFonts w:cs="Arial" w:ascii="Verdana" w:hAnsi="Verdana"/>
          <w:b/>
          <w:i/>
          <w:color w:val="FF0000"/>
          <w:sz w:val="42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97790</wp:posOffset>
                </wp:positionV>
                <wp:extent cx="6775450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2"/>
        </w:rPr>
      </w:pPr>
      <w:r>
        <w:rPr>
          <w:b/>
          <w:i/>
          <w:color w:val="FF0000"/>
          <w:sz w:val="4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2"/>
        </w:rPr>
      </w:pPr>
      <w:r>
        <w:rPr>
          <w:b/>
          <w:i/>
          <w:color w:val="FF0000"/>
          <w:sz w:val="4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2"/>
        </w:rPr>
      </w:pPr>
      <w:r>
        <w:rPr>
          <w:b/>
          <w:i/>
          <w:color w:val="FF0000"/>
          <w:sz w:val="42"/>
        </w:rPr>
        <w:t>Manter os direitos e ampliar conquistas</w:t>
      </w: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/>
        <w:tab/>
      </w:r>
      <w:r>
        <w:rPr>
          <w:rFonts w:cs="Arial"/>
          <w:b/>
        </w:rPr>
        <w:t>Hoje, 15 de agosto, milhares de trabalhadores estão em Brasília protestando contra as posições do governo e dos patrões, que atacam os direitos. A marcha a Brasília foi convocada pela CUT e outras centrais sindicais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>Os trabalhadores que estão em Brasília, marchando com o lema “Manter os direitos e Ampliar as conquistas”, cobram do governo Lula a seguinte pauta de reivindicações: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/>
        <w:t>Manutenção do veto presidencial à Emenda 3, que oficializa a desregulamentação do trabalho via terceir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/>
        <w:t>Legalização do Contrato Coletivo Nacional de Trabalho, para todas as categorias de trabalhadores, o que fortaleceria o poder de barganha frente aos patr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/>
        <w:t>Fim do Fator Previdenciário que está reduzindo os valores dos benefícios de aposentadoria e pela revogação de todas as leis aprovadas nos governos FHC e Lula, que retiram direitos previdenciários dos trabalhadores privados e púb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/>
        <w:t>Garantia de negociação coletiva no serviço público e respeito à organização dos trabalhadores e pelo direito irrestrito de gre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/>
        <w:t>Valorização  e recuperação dos serviços públicos, como Educação, Saúde, Transporte e Mora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2" w:leader="none"/>
        </w:tabs>
        <w:jc w:val="both"/>
        <w:rPr/>
      </w:pPr>
      <w:r>
        <w:rPr/>
        <w:t>Reforma agrária e incentivo a agricultura familiar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" w:leader="none"/>
        </w:tabs>
        <w:jc w:val="center"/>
        <w:rPr>
          <w:rFonts w:ascii="Verdana" w:hAnsi="Verdana" w:cs="Verdana"/>
          <w:b/>
          <w:b/>
          <w:color w:val="FF0000"/>
          <w:sz w:val="30"/>
        </w:rPr>
      </w:pPr>
      <w:r>
        <w:rPr>
          <w:rFonts w:cs="Verdana" w:ascii="Verdana" w:hAnsi="Verdana"/>
          <w:b/>
          <w:color w:val="FF0000"/>
          <w:sz w:val="30"/>
        </w:rPr>
        <w:t>Os ferroviários e metroviários estarão participando da mobilização em Brasília, apresentando as reivindicações específicas da categoria: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ascii="Verdana" w:hAnsi="Verdana" w:cs="Verdana"/>
          <w:b/>
          <w:b/>
          <w:color w:val="FF0000"/>
          <w:sz w:val="30"/>
        </w:rPr>
      </w:pPr>
      <w:r>
        <w:rPr>
          <w:rFonts w:cs="Verdana" w:ascii="Verdana" w:hAnsi="Verdana"/>
          <w:b/>
          <w:color w:val="FF0000"/>
          <w:sz w:val="30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92" w:leader="none"/>
          <w:tab w:val="left" w:pos="1036" w:leader="none"/>
        </w:tabs>
        <w:ind w:left="11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omada de todos os trechos ferroviários abandonados pelas operadoras privadas e decretação das caducidades dos contra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" w:leader="none"/>
          <w:tab w:val="left" w:pos="1036" w:leader="none"/>
        </w:tabs>
        <w:ind w:left="1110" w:hanging="360"/>
        <w:jc w:val="both"/>
        <w:rPr/>
      </w:pPr>
      <w:r>
        <w:rPr>
          <w:rFonts w:cs="Verdana" w:ascii="Verdana" w:hAnsi="Verdana"/>
        </w:rPr>
        <w:t>Alteração nos contratos de concessão da malha ferroviária, para obrigar as operadoras a instalar trem de passageiros de médio e longo percurs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" w:leader="none"/>
          <w:tab w:val="left" w:pos="1036" w:leader="none"/>
        </w:tabs>
        <w:ind w:left="11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spensão imediata do processo de regionalização e privatização dos metrôs operados pela CB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" w:leader="none"/>
          <w:tab w:val="left" w:pos="1036" w:leader="none"/>
        </w:tabs>
        <w:ind w:left="11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ibição das terceirizações das atividades ferroviárias constantes no artigo 237 da CL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2" w:leader="none"/>
          <w:tab w:val="left" w:pos="1036" w:leader="none"/>
        </w:tabs>
        <w:ind w:left="111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ibição da monocondução ferroviári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 governo Lula foi eleito pelos trabalhadores para fazer as reformas no Estado, para garantir direitos sociais, trabalhistas e previdenciários e barrar a exploração da classe pelos patrões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Nas ruas, de forma organizada os trabalhadores devem exigir que o governo atenda nossas reivindicações.</w:t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92" w:leader="none"/>
        </w:tabs>
        <w:jc w:val="both"/>
        <w:rPr>
          <w:rFonts w:cs="Arial"/>
          <w:b/>
          <w:b/>
          <w:i/>
          <w:i/>
          <w:u w:val="single"/>
          <w:lang w:val="en-US" w:eastAsia="en-US"/>
        </w:rPr>
      </w:pPr>
      <w:r>
        <w:rPr>
          <w:rFonts w:cs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72250" cy="6362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u w:val="single"/>
                              </w:rPr>
                              <w:t>NEGOCIAÇÕES 2007:  Dias 16 e 17/8 – Reunião em Curitiba onde serão discutidos nova estrutura de Cargos e Carreiras, Correções de distorções no PBV, relações sindicais e Ação das Horas Extras de 100 e 150%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2" w:leader="none"/>
                        </w:tabs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u w:val="single"/>
                        </w:rPr>
                        <w:t>NEGOCIAÇÕES 2007:  Dias 16 e 17/8 – Reunião em Curitiba onde serão discutidos nova estrutura de Cargos e Carreiras, Correções de distorções no PBV, relações sindicais e Ação das Horas Extras de 100 e 15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26:00Z</dcterms:created>
  <dc:creator>.</dc:creator>
  <dc:description/>
  <cp:keywords/>
  <dc:language>en-US</dc:language>
  <cp:lastModifiedBy>.</cp:lastModifiedBy>
  <cp:lastPrinted>2007-08-14T13:08:00Z</cp:lastPrinted>
  <dcterms:modified xsi:type="dcterms:W3CDTF">2007-08-14T16:36:00Z</dcterms:modified>
  <cp:revision>11</cp:revision>
  <dc:subject/>
  <dc:title>            Filiado</dc:title>
</cp:coreProperties>
</file>