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9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/09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 que é o Adicional de periculosidade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/>
        <w:t xml:space="preserve">São consideradas atividades ou operações perigosas, na forma da regulamentação aprovada pelo Ministério do Trabalho, aquelas que, por sua natureza ou métodos de trabalho, impliquem o contato permanente com inflamáveis ou explosivos em condições de risco acentuado”. </w:t>
      </w:r>
    </w:p>
    <w:p>
      <w:pPr>
        <w:pStyle w:val="Normal"/>
        <w:ind w:firstLine="592"/>
        <w:jc w:val="both"/>
        <w:rPr/>
      </w:pPr>
      <w:r>
        <w:rPr/>
        <w:t>O trabalho em condições de periculosidade assegura ao empregado um adicional de 30% sobre o salário sem os acréscimos resultantes de gratificações, prêmios ou participações nos lucros da empresa.</w:t>
      </w:r>
    </w:p>
    <w:p>
      <w:pPr>
        <w:pStyle w:val="Normal"/>
        <w:ind w:firstLine="592"/>
        <w:jc w:val="both"/>
        <w:rPr/>
      </w:pPr>
      <w:r>
        <w:rPr/>
        <w:t xml:space="preserve">O contato permanente pode se dar de maneira contínua ou intermitente. A periculosidade só cessa sob o ponto de vista legal com a total eliminação do risco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9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perador de Produção deve receber o adicional</w:t>
      </w:r>
      <w:r>
        <w:rPr>
          <w:b/>
          <w:color w:val="FF0000"/>
        </w:rPr>
        <w:t>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6755</wp:posOffset>
            </wp:positionH>
            <wp:positionV relativeFrom="paragraph">
              <wp:posOffset>168910</wp:posOffset>
            </wp:positionV>
            <wp:extent cx="1841500" cy="1701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estiver desenvolvendo uma destas atividades sim: viajando na condução de trens, desenvolvendo as atividades típicas de manobradores em viagens ou em pátios, desenvolvendo atividades de revistador de vagões, desenvolvendo atividades de artífices de manut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não estiver recebendo o que devo fazer?</w:t>
      </w:r>
    </w:p>
    <w:p>
      <w:pPr>
        <w:pStyle w:val="Normal"/>
        <w:jc w:val="both"/>
        <w:rPr/>
      </w:pPr>
      <w:r>
        <w:rPr/>
        <w:t>Você deve procurar a área de recursos humanos, solicitar o formulário SAP- Solicitação de Adicional de Periculosidade, preencher e entregar ao técnico de segurança no trabalho. Caso você tenha dúvidas no preenchimento procure o sindic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Durante os 90 dias de experiência eu tenho direito?</w:t>
      </w:r>
    </w:p>
    <w:p>
      <w:pPr>
        <w:pStyle w:val="Normal"/>
        <w:jc w:val="both"/>
        <w:rPr/>
      </w:pPr>
      <w:r>
        <w:rPr/>
        <w:t>Sim, o prazo da experiência não desobriga a empresa de cumprir suas obriga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á estou trabalhando a algum tempo nas condições explicadas e até hoje não recebi o adicional. Tenho direito a receber os atrasados?</w:t>
      </w:r>
    </w:p>
    <w:p>
      <w:pPr>
        <w:pStyle w:val="Normal"/>
        <w:jc w:val="both"/>
        <w:rPr/>
      </w:pPr>
      <w:r>
        <w:rPr/>
        <w:t>Se desde o dia em que entrou na empresa está trabalhando em áreas de risco ou em situação de você tem direito aos atra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empresa não sabe que tem que pagar os adicionais?</w:t>
      </w:r>
    </w:p>
    <w:p>
      <w:pPr>
        <w:pStyle w:val="Normal"/>
        <w:jc w:val="both"/>
        <w:rPr/>
      </w:pPr>
      <w:r>
        <w:rPr/>
        <w:t>Sabe. Mas infelizmente muitos supervisores, e mesmos gerentes não informam as áreas responsáveis, causando assim prejuízos ao empregado e também problemas para a empres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MO RESOLVER SITUAÇÕES PENDENTES?</w:t>
      </w:r>
    </w:p>
    <w:p>
      <w:pPr>
        <w:pStyle w:val="Normal"/>
        <w:ind w:firstLine="592"/>
        <w:jc w:val="both"/>
        <w:rPr/>
      </w:pPr>
      <w:r>
        <w:rPr/>
        <w:t>O Presidente da empresa Pedro Almeida, solicitou que o sindicato informe todas as situações de falta de pagamento de Adicional de Periculosidade para que possam ser resolvidas.</w:t>
      </w:r>
    </w:p>
    <w:p>
      <w:pPr>
        <w:pStyle w:val="Normal"/>
        <w:ind w:firstLine="592"/>
        <w:jc w:val="both"/>
        <w:rPr/>
      </w:pPr>
      <w:r>
        <w:rPr/>
        <w:t xml:space="preserve">Todos os colegas que não estão recebendo o adicional devido, devem procurar o sindicato em Bauru, Araçatuba, Três Lagoas, Campo Grande e Corumbá ou então pelo site : </w:t>
      </w:r>
      <w:hyperlink r:id="rId4">
        <w:r>
          <w:rPr>
            <w:rStyle w:val="InternetLink"/>
          </w:rPr>
          <w:t>http://www.sindferroviariosbauru.com.br</w:t>
        </w:r>
      </w:hyperlink>
      <w:r>
        <w:rPr/>
        <w:t xml:space="preserve"> , abrir a janela fale conosco, e informar : Nome, Matrícula, cidade onde trabalha, data de admissão, função registrada na carteira, atividade que realiza e quem é o supervisor.  Os procedimentos explicados devem ser aplicados a todos os ferroviários, inclusive os terceiriz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179830</wp:posOffset>
                </wp:positionV>
                <wp:extent cx="6775450" cy="429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3.8pt;mso-wrap-distance-left:9.05pt;mso-wrap-distance-right:9.05pt;mso-wrap-distance-top:0pt;mso-wrap-distance-bottom:0pt;margin-top:92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Quando entro de Férias o que tenho direito a receber?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592"/>
        <w:jc w:val="center"/>
        <w:rPr>
          <w:sz w:val="28"/>
        </w:rPr>
      </w:pPr>
      <w:r>
        <w:rPr>
          <w:sz w:val="28"/>
        </w:rPr>
        <w:t>Esta tem sido uma dúvida muito freqüente de vários companheiros, principalmente das empresas terceirizadas. As férias são obrigatórias por lei e todos os trabalhadores devem receber:</w:t>
      </w:r>
    </w:p>
    <w:p>
      <w:pPr>
        <w:pStyle w:val="Normal"/>
        <w:ind w:firstLine="5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- O empregado receberá, durante as férias, a remuneração que lhe for devida na data da sua concessão. </w:t>
      </w:r>
    </w:p>
    <w:p>
      <w:pPr>
        <w:pStyle w:val="Normal"/>
        <w:ind w:firstLine="592"/>
        <w:jc w:val="both"/>
        <w:rPr/>
      </w:pPr>
      <w:r>
        <w:rPr/>
        <w:br/>
        <w:t xml:space="preserve">2- Os adicionais por trabalho extraordinário, noturno, insalubre ou perigoso serão computados no salário que servirá de base ao cálculo da remuneração das férias. </w:t>
      </w:r>
    </w:p>
    <w:p>
      <w:pPr>
        <w:pStyle w:val="Normal"/>
        <w:ind w:firstLine="592"/>
        <w:jc w:val="both"/>
        <w:rPr/>
      </w:pPr>
      <w:r>
        <w:rPr/>
        <w:br/>
        <w:t>3- de acordo com a Constituição/88: Art. 7º os trabalhadores urbanos e rurais, devem receber terço a mais do que o salário normal a título de abono de férias.</w:t>
      </w:r>
    </w:p>
    <w:p>
      <w:pPr>
        <w:pStyle w:val="Normal"/>
        <w:ind w:firstLine="592"/>
        <w:jc w:val="both"/>
        <w:rPr/>
      </w:pPr>
      <w:r>
        <w:rPr/>
        <w:br/>
        <w:br/>
        <w:t xml:space="preserve">4- O empregado se quiser pode converter (vender) 1/3 (um terço) do período de férias a que tiver direito em abono pecuniário, no valor da remuneração que lhe seria devida nos dias correspondentes. </w:t>
      </w:r>
    </w:p>
    <w:p>
      <w:pPr>
        <w:pStyle w:val="Normal"/>
        <w:ind w:firstLine="592"/>
        <w:jc w:val="both"/>
        <w:rPr/>
      </w:pPr>
      <w:r>
        <w:rPr/>
        <w:br/>
        <w:t>5- O empregado não pode vender mais do que 10 dias de suas férias.</w:t>
      </w:r>
    </w:p>
    <w:p>
      <w:pPr>
        <w:pStyle w:val="Normal"/>
        <w:ind w:firstLine="5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Junto com as férias, a empresa também está obrigada a pagar adiantado metade do décimo terceiro</w:t>
      </w:r>
    </w:p>
    <w:p>
      <w:pPr>
        <w:pStyle w:val="Normal"/>
        <w:ind w:firstLine="5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Os valores respectivos às férias devem ser pagos ao empregado com no mínimo dois dias antes de o mesmo entrar no período de gozo da mesma. Enquanto a empresa não pagar o empregado não pode sair de féri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olor w:val="FF0000"/>
          <w:sz w:val="38"/>
          <w:szCs w:val="28"/>
        </w:rPr>
      </w:pPr>
      <w:r>
        <w:rPr>
          <w:color w:val="FF0000"/>
          <w:sz w:val="38"/>
          <w:szCs w:val="28"/>
        </w:rPr>
        <w:t>Quando retornei das férias não recebi quase nada de pagamento !</w:t>
      </w:r>
    </w:p>
    <w:p>
      <w:pPr>
        <w:pStyle w:val="Normal"/>
        <w:rPr>
          <w:color w:val="FF0000"/>
          <w:sz w:val="38"/>
          <w:szCs w:val="28"/>
        </w:rPr>
      </w:pPr>
      <w:r>
        <w:rPr>
          <w:color w:val="FF0000"/>
          <w:sz w:val="38"/>
          <w:szCs w:val="28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ind w:firstLine="592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6490</wp:posOffset>
            </wp:positionH>
            <wp:positionV relativeFrom="paragraph">
              <wp:posOffset>400050</wp:posOffset>
            </wp:positionV>
            <wp:extent cx="2197100" cy="2679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e fato, isso vem ocorrendo com vários companheiros. O que está acontecendo: A empresa está efetuando o adiantamento de um mês de salário, além de pagar o abono de um terço previsto na lei , e dos 10 dias se empregado quiser vender. </w:t>
      </w:r>
    </w:p>
    <w:p>
      <w:pPr>
        <w:pStyle w:val="Corpodetexto3"/>
        <w:ind w:firstLine="592"/>
        <w:rPr/>
      </w:pPr>
      <w:r>
        <w:rPr/>
        <w:t xml:space="preserve">O adiantamento de salário, a empresa não poderia estar descontando de uma vez deveria descontar em seis parcelas iguais como determina o Plano de Benefícios e Vantagens que deve ser aplicado a todos os empregados. Este procedimento é ilegal e discriminatório, pois só aos colegas contratados a pelo menos dois anos este procedimento vem sendo aplicado. Para todos os outros a empresa está cumprindo a norma legal. </w:t>
      </w:r>
    </w:p>
    <w:p>
      <w:pPr>
        <w:pStyle w:val="Normal"/>
        <w:ind w:firstLine="592"/>
        <w:jc w:val="both"/>
        <w:rPr/>
      </w:pPr>
      <w:r>
        <w:rPr/>
        <w:t>Outra irregularidade, é que a empresa esta efetuando o adiantamento de salário sem consultar o empregado. Pela norma temos que dizer a empresa se queremos o adiantamento de salário, se queremos o adiantamento de metade do décimo terceiro e se queremos vender ou não 10 dias das férias.</w:t>
      </w:r>
    </w:p>
    <w:p>
      <w:pPr>
        <w:pStyle w:val="Normal"/>
        <w:ind w:firstLine="592"/>
        <w:jc w:val="both"/>
        <w:rPr/>
      </w:pPr>
      <w:r>
        <w:rPr/>
        <w:t>Nas negociações do Plano de Benefícios e Vantagens, este é um benefício que não se negocia. O adiantamento quando efetuado deve ser descontado em seis parcel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710" w:right="689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36:00Z</dcterms:created>
  <dc:creator>.</dc:creator>
  <dc:description/>
  <cp:keywords/>
  <dc:language>en-US</dc:language>
  <cp:lastModifiedBy>.</cp:lastModifiedBy>
  <cp:lastPrinted>2007-08-20T14:19:00Z</cp:lastPrinted>
  <dcterms:modified xsi:type="dcterms:W3CDTF">2007-09-17T19:03:00Z</dcterms:modified>
  <cp:revision>6</cp:revision>
  <dc:subject/>
  <dc:title>            Filiado</dc:title>
</cp:coreProperties>
</file>