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 - Nº 2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10/2007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 - Nº 2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/10/2007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SINDICATO DE TRABALHADORES EM EMPRESAS FERROVIÁRIAS DE BAURU, MATO GROSSO DO SUL E MATO GROSSO FILIADO A CUT-FNITST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before="0" w:after="0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OMUNICADO RELEVANTE A CATEGORI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0"/>
          <w:u w:val="single"/>
        </w:rPr>
        <w:t>Começa mal a aplicação dos Acordos pela Novoeste/ALL</w:t>
      </w:r>
    </w:p>
    <w:p>
      <w:pPr>
        <w:pStyle w:val="Normal"/>
        <w:jc w:val="both"/>
        <w:rPr>
          <w:b/>
          <w:b/>
          <w:i/>
          <w:i/>
          <w:color w:val="FF0000"/>
          <w:sz w:val="30"/>
          <w:u w:val="single"/>
        </w:rPr>
      </w:pPr>
      <w:r>
        <w:rPr>
          <w:b/>
          <w:i/>
          <w:color w:val="FF0000"/>
          <w:sz w:val="30"/>
          <w:u w:val="single"/>
        </w:rPr>
      </w:r>
    </w:p>
    <w:p>
      <w:pPr>
        <w:pStyle w:val="Normal"/>
        <w:jc w:val="center"/>
        <w:rPr/>
      </w:pPr>
      <w:r>
        <w:rPr>
          <w:b/>
        </w:rPr>
        <w:t>O Sindicato constatou vários problemas na aplicação dos Acordos que foram assinados: Acordo Coletivo de Trabalho, Acordo para implantação da Nova Estrutura de Cargos e pagamentos de valores atuais e atrasa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EM RELAÇÃO AO ACT 2007/2008</w:t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11705</wp:posOffset>
            </wp:positionH>
            <wp:positionV relativeFrom="paragraph">
              <wp:posOffset>163830</wp:posOffset>
            </wp:positionV>
            <wp:extent cx="2203450" cy="22663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8695</wp:posOffset>
                </wp:positionH>
                <wp:positionV relativeFrom="paragraph">
                  <wp:posOffset>48895</wp:posOffset>
                </wp:positionV>
                <wp:extent cx="1090930" cy="574675"/>
                <wp:effectExtent l="5080" t="5715" r="332105" b="257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574560"/>
                        </a:xfrm>
                        <a:prstGeom prst="wedgeEllipseCallout">
                          <a:avLst>
                            <a:gd name="adj1" fmla="val 77532"/>
                            <a:gd name="adj2" fmla="val 24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pt-BR" w:bidi="ar-SA"/>
                              </w:rPr>
                              <w:t>Bagunça aqui? ???aqui 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pt-BR" w:bidi="ar-SA"/>
                              </w:rPr>
                              <w:t xml:space="preserve"> aq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85pt;margin-top:3.85pt;width:85.85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pt-BR" w:bidi="ar-SA"/>
                        </w:rPr>
                        <w:t>Bagunça aqui? ???aqui ?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pt-BR" w:bidi="ar-SA"/>
                        </w:rPr>
                        <w:t xml:space="preserve"> aq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autoSpaceDE w:val="true"/>
        <w:rPr/>
      </w:pPr>
      <w:r>
        <w:rPr>
          <w:b/>
          <w:sz w:val="24"/>
        </w:rPr>
        <w:t>Atrasado do Tíquete Refeição:</w:t>
      </w:r>
      <w:r>
        <w:rPr>
          <w:sz w:val="24"/>
        </w:rPr>
        <w:t xml:space="preserve"> Todos os empregados deveriam ter recebido R$ 480,00 (valor correspondente à diferença de janeiro a outubro de 2007), que não foram creditados em conta. Dia 29/10/07, o sindicato solicitou da empresa que fizesse comunicado informando a data do pagamento à categoria, que segundo nos informou a empresa seria no dia 12/11. É muita incompetência e falta de respeito com a categoria até agora este comunicado não ter sido divulg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bono de R$ 500,00 para quem não teve reajuste com a nova estrutura</w:t>
      </w:r>
      <w:r>
        <w:rPr/>
        <w:t>: Os ferroviários que não tiveram aumento por conta da nova estrutura, e que deveriam receber R$ 500,00 em tíquete , também não receberam e a empresa também não informou quando isso ocorrerá. A gerência de RH sabe ou deveria saber o nome, função e matrícula de todos os que devem receber o abono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</w:rPr>
        <w:t>EM RELAÇÃO À NOVA ESTRUTURA / ENQUADRAMENT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/>
        <w:t>Vários colegas após receberem o contracheque procuraram diretores do sindicato para esclarecer dúvidas sobre o reenquadramento e valores salariais. Como já informamos, os companheiros que entenderem que o seu enquadramento está errado devem ser dirigir as sedes do sindicato em Bauru, Araçatuba, Três Lagoas, Campo Grande, Aquidauana e Corumbá, preencher o formulário solicitando a revisão, assinar que o sindicato encaminhará a empresa. O formulário também, pode ser solicitado por e-mail. O sindicato envia, O ferroviário preenche, e entrega na sede do sindicato devidamente assin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3036570</wp:posOffset>
                </wp:positionV>
                <wp:extent cx="6775450" cy="4292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33.8pt;mso-wrap-distance-left:9.05pt;mso-wrap-distance-right:9.05pt;mso-wrap-distance-top:0pt;mso-wrap-distance-bottom:0pt;margin-top:239.1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dores de Produção Junior: A situação mais grave é dos Operadores de Produção Junior. Todos que exercem as funções de agente de estação, manobrador e maquinista auxiliar, deveriam neste mês receber o salário com o novo piso que é de R$ 550,00, conforme está consignado na tabela que integra a nova estrutura, e que a empresa assinou. Os únicos operadores de produção jr., cujo piso é de R$ 500,00, são aqueles que exercem as atividades de via manutenção de via permanente. Um erro primário da empresa, que precisa ser corrigido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i/>
          <w:i/>
          <w:color w:val="FF0000"/>
          <w:sz w:val="34"/>
          <w:u w:val="single"/>
        </w:rPr>
      </w:pPr>
      <w:r>
        <w:rPr>
          <w:i/>
          <w:color w:val="FF0000"/>
          <w:sz w:val="34"/>
          <w:u w:val="single"/>
        </w:rPr>
        <w:t>O que todos os Operadores de Produção devem fazer</w:t>
      </w:r>
    </w:p>
    <w:p>
      <w:pPr>
        <w:pStyle w:val="Normal"/>
        <w:rPr>
          <w:i/>
          <w:i/>
          <w:color w:val="FF0000"/>
          <w:sz w:val="34"/>
          <w:u w:val="single"/>
        </w:rPr>
      </w:pPr>
      <w:r>
        <w:rPr>
          <w:i/>
          <w:color w:val="FF0000"/>
          <w:sz w:val="34"/>
          <w:u w:val="single"/>
        </w:rPr>
      </w:r>
    </w:p>
    <w:p>
      <w:pPr>
        <w:pStyle w:val="Normal"/>
        <w:jc w:val="both"/>
        <w:rPr/>
      </w:pPr>
      <w:r>
        <w:rPr/>
        <w:t xml:space="preserve">Todos os colegas devem procurar as sedes do sindicato a partir de segunda feira, 05/11/07, preencher o formulário de solicitação de revisão de enquadramento, para que possamos entregar o mais rápido possível na empresa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ATENÇÃO: Preencha o formulário de acordo com exemplo abaixo, com as informações da atividade e tarefas que você realiz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0"/>
        <w:ind w:hanging="0"/>
        <w:jc w:val="center"/>
        <w:rPr/>
      </w:pPr>
      <w:r>
        <w:rPr/>
        <w:t>ENQUADRAMENTO NA NOVA ESTRUTURA DE CARGOS E SALÁRIOS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61"/>
        <w:gridCol w:w="1145"/>
        <w:gridCol w:w="2922"/>
        <w:gridCol w:w="112"/>
        <w:gridCol w:w="521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Recuodecorpodetexto2"/>
              <w:spacing w:before="0" w:after="0"/>
              <w:ind w:hanging="0"/>
              <w:rPr/>
            </w:pPr>
            <w:r>
              <w:rPr/>
              <w:t>Nome:</w:t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Recuodecorpodetexto2"/>
              <w:spacing w:before="0" w:after="0"/>
              <w:ind w:hanging="0"/>
              <w:jc w:val="left"/>
              <w:rPr/>
            </w:pPr>
            <w:r>
              <w:rPr/>
              <w:t>Data de Admissão: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Recuodecorpodetexto2"/>
              <w:spacing w:before="0" w:after="0"/>
              <w:ind w:hanging="0"/>
              <w:jc w:val="left"/>
              <w:rPr/>
            </w:pPr>
            <w:r>
              <w:rPr/>
              <w:t>Tempo na função: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Recuodecorpodetexto2"/>
              <w:spacing w:before="0" w:after="0"/>
              <w:ind w:hanging="0"/>
              <w:jc w:val="left"/>
              <w:rPr/>
            </w:pPr>
            <w:r>
              <w:rPr/>
              <w:t>Gerência: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Recuodecorpodetexto2"/>
              <w:spacing w:before="0" w:after="0"/>
              <w:ind w:hanging="0"/>
              <w:jc w:val="left"/>
              <w:rPr/>
            </w:pPr>
            <w:r>
              <w:rPr/>
              <w:t>Dependência:</w:t>
            </w:r>
          </w:p>
        </w:tc>
      </w:tr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Recuodecorpodetexto2"/>
              <w:spacing w:before="0" w:after="0"/>
              <w:ind w:hanging="0"/>
              <w:rPr/>
            </w:pPr>
            <w:r>
              <w:rPr/>
              <w:t>Cargo atual:</w:t>
            </w:r>
          </w:p>
        </w:tc>
      </w:tr>
      <w:tr>
        <w:trPr/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Recuodecorpodetexto2"/>
              <w:spacing w:before="0" w:after="0"/>
              <w:ind w:hanging="0"/>
              <w:rPr/>
            </w:pPr>
            <w:r>
              <w:rPr/>
              <w:t>Cargo anterior: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Recuodecorpodetexto2"/>
              <w:spacing w:before="0" w:after="0"/>
              <w:ind w:hanging="0"/>
              <w:rPr/>
            </w:pPr>
            <w:r>
              <w:rPr/>
              <w:t>Cargo proposto:</w:t>
            </w:r>
          </w:p>
        </w:tc>
      </w:tr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Recuodecorpodetexto2"/>
              <w:spacing w:before="0" w:after="0"/>
              <w:ind w:hanging="0"/>
              <w:rPr/>
            </w:pPr>
            <w:r>
              <w:rPr/>
              <w:t>Cargo do superior imediato:</w:t>
            </w:r>
          </w:p>
        </w:tc>
      </w:tr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Recuodecorpodetexto2"/>
              <w:spacing w:before="0" w:after="0"/>
              <w:ind w:hanging="0"/>
              <w:rPr/>
            </w:pPr>
            <w:r>
              <w:rPr/>
              <w:t xml:space="preserve">Escolaridade: </w:t>
            </w:r>
          </w:p>
        </w:tc>
      </w:tr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cuodecorpodetexto2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scrição das atividades desempenhadas:</w:t>
            </w:r>
          </w:p>
        </w:tc>
      </w:tr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Recuodecorpodetexto2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rador de Produção/Auxiliar de Maquinista</w:t>
            </w:r>
            <w:r>
              <w:rPr>
                <w:sz w:val="28"/>
                <w:szCs w:val="28"/>
              </w:rPr>
              <w:t xml:space="preserve"> (participo  na condução de trens, exercendo atividades correlatas como, manobras no trecho, verificação de composição).</w:t>
            </w:r>
          </w:p>
          <w:p>
            <w:pPr>
              <w:pStyle w:val="Recuodecorpodetexto2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ecuodecorpodetexto2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rador de Produção/Estação</w:t>
            </w:r>
            <w:r>
              <w:rPr>
                <w:sz w:val="28"/>
                <w:szCs w:val="28"/>
              </w:rPr>
              <w:t xml:space="preserve"> (executo formação de trens definidas pela CCO, controlo documentos necessários à circulação de trens, solicito licenciamento, etc).</w:t>
            </w:r>
          </w:p>
          <w:p>
            <w:pPr>
              <w:pStyle w:val="Recuodecorpodetexto2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ecuodecorpodetexto2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rador de Produção/Manobrador</w:t>
            </w:r>
            <w:r>
              <w:rPr>
                <w:sz w:val="28"/>
                <w:szCs w:val="28"/>
              </w:rPr>
              <w:t xml:space="preserve"> (executo a formação de trens, manobra de trens definidas pelo centro de controle ou supervisão dentro dos limites do pátio)</w:t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ecuodecorpodetexto2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ecuodecorpodetexto2"/>
              <w:spacing w:before="0" w:after="0"/>
              <w:ind w:hanging="0"/>
              <w:rPr/>
            </w:pPr>
            <w:r>
              <w:rPr/>
              <w:t>Colaborador                                                                    Sindicato</w:t>
            </w:r>
          </w:p>
        </w:tc>
      </w:tr>
      <w:tr>
        <w:trPr/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Recuodecorpodetexto2"/>
              <w:spacing w:before="0" w:after="0"/>
              <w:ind w:hanging="0"/>
              <w:rPr/>
            </w:pPr>
            <w:r>
              <w:rPr/>
              <w:t>Data:</w:t>
            </w:r>
          </w:p>
        </w:tc>
      </w:tr>
    </w:tbl>
    <w:p>
      <w:pPr>
        <w:pStyle w:val="Recuodecorpodetexto2"/>
        <w:spacing w:before="0" w:after="0"/>
        <w:ind w:hanging="0"/>
        <w:jc w:val="center"/>
        <w:rPr/>
      </w:pPr>
      <w:r>
        <w:rPr/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inferrobru@uol.com.br" TargetMode="External"/><Relationship Id="rId5" Type="http://schemas.openxmlformats.org/officeDocument/2006/relationships/hyperlink" Target="http://www.sindferroviariosbauru.com.br/" TargetMode="External"/><Relationship Id="rId6" Type="http://schemas.openxmlformats.org/officeDocument/2006/relationships/hyperlink" Target="mailto:sinferrobru@uol.com.br" TargetMode="External"/><Relationship Id="rId7" Type="http://schemas.openxmlformats.org/officeDocument/2006/relationships/hyperlink" Target="http://www.sindferroviariosbauru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37:00Z</dcterms:created>
  <dc:creator>.</dc:creator>
  <dc:description/>
  <cp:keywords/>
  <dc:language>en-US</dc:language>
  <cp:lastModifiedBy>.</cp:lastModifiedBy>
  <cp:lastPrinted>2007-10-15T12:54:00Z</cp:lastPrinted>
  <dcterms:modified xsi:type="dcterms:W3CDTF">2007-10-31T19:36:00Z</dcterms:modified>
  <cp:revision>7</cp:revision>
  <dc:subject/>
  <dc:title>            Filiado</dc:title>
</cp:coreProperties>
</file>