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06/200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/06/2008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ampanha Salarial 2008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rPr/>
        <w:t xml:space="preserve">Quinta-feira ocorrerá mais uma reunião de negociação em Curitiba. Conforme informamos na edição de 05/06, com base nos pisos apresentados pela empresa desde que a mesma aceite corrigir toda a tabela salarial, é possível se chegar a um acordo, onde também seja garantido os reajuste de 5,16% para os empregados que estão com salários maiores que os pisos propostos. Nesta reunião também manteremos a reivindicação de correção do tíquete refeição, justificado em virtude do aumento dos gêneros alimentícios o que vem impondo perdas no poder de compra. É a volta da inflação que atinge em cheio os trabalhadores, pois gastam em torno de 52% dos seus salários com alimentação.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Demissões Ilegais</w:t>
      </w:r>
    </w:p>
    <w:p>
      <w:pPr>
        <w:pStyle w:val="Normal"/>
        <w:jc w:val="both"/>
        <w:rPr/>
      </w:pPr>
      <w:r>
        <w:rPr/>
        <w:t xml:space="preserve">As demissões dos maquinistas Palmeirão e Dorigo foram ilegais. Ambos, estão no período de pré-estabilidade aposentadoria, e a empresa não aceita a contagem de tempo feita no INSS acompanhadas das carteiras profissionais, e além disso o Dorigo está de licença médica..  O caso do Palmeirão é mais complicado, pois, no exame médico demissional foi considerado inapto para o trabalho em virtude de problemas na coluna pelo próprio médico da empresa. As doenças de coluna que atingem os companheiros da tração têm nexo causal com a atividade, as péssimas condições das cabines de locomotivas e as longas jornadas de trabalho. Agora a empresa deve cancelar a demissão e garantir o tratamento do companheiro. O que aconteceu com os dois companheiros poder acontecer com qualquer um. Este é o jeito de ser ALL: Ferro no peão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Heading6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iversário das Sedes de Água Clara e Miran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Os trabalhadores da tração transferidos para as cidades de Miranda e Água Clara estão "comemorando" seu primeiro aniversário, muito emocionados eles relembram as dificuldades enfrentadas neste ano. Podemos dizer que a infra-estrutura oferecida pela empresa é zero:  falta atendimento médico especializado, não dá para utilizar o plano odontológico, pois, não há convênio com os dentistas das cidades.</w:t>
      </w:r>
    </w:p>
    <w:p>
      <w:pPr>
        <w:pStyle w:val="Normal"/>
        <w:jc w:val="both"/>
        <w:rPr/>
      </w:pPr>
      <w:r>
        <w:rPr/>
        <w:t>A empresa não disponibiliza de local (sala) para os funcionários da tração acessarem as informações necessárias como o ponto eletrônico, escala de serviço. Sem falar que as sedes não estão cumprindo o objetivo para os quais foram criadas, pois,  as equipes de máquinas continuam atendendo em outros trechos, contrariando o que dispõe o A.C.T. na cláusula décima "hora de espera". A alegação é sempre a mesma, "não tem viatura para recolher os trabalhadores".</w:t>
      </w:r>
    </w:p>
    <w:p>
      <w:pPr>
        <w:pStyle w:val="Normal"/>
        <w:jc w:val="both"/>
        <w:rPr/>
      </w:pPr>
      <w:r>
        <w:rPr/>
        <w:t>Há um ano,  estes trabalhadores enfrentam longas distancias, de noite, de madrugada, enfrentando sol e chuva para poderem cumprir suas escalas em Água Clara e Miranda onde não há transporte urbano. A empresa prometeu resolver, mas só ficou na promess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aney de Lima e Silva- Maquinista e diretor do sindicato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Em 2007 depois que o sindicato apresentou a demanda do plano odontológico, a empresa informou que a Terume( assistente social) e Janaína(analista de gestão empresarial)resolveriam o problema, mas como sempre só ficou na conversa. Este é o jeito de ser ALL: falam demais e realizam pouco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187960</wp:posOffset>
                </wp:positionV>
                <wp:extent cx="6873875" cy="468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36.9pt;mso-wrap-distance-left:9.05pt;mso-wrap-distance-right:9.05pt;mso-wrap-distance-top:0pt;mso-wrap-distance-bottom:0pt;margin-top:14.8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ferrobru@uol.com.br" TargetMode="External"/><Relationship Id="rId4" Type="http://schemas.openxmlformats.org/officeDocument/2006/relationships/hyperlink" Target="http://www.sindferroviariosbauru.com.br/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01:00Z</dcterms:created>
  <dc:creator>.</dc:creator>
  <dc:description/>
  <cp:keywords/>
  <dc:language>en-US</dc:language>
  <cp:lastModifiedBy>.</cp:lastModifiedBy>
  <cp:lastPrinted>2008-05-20T09:08:00Z</cp:lastPrinted>
  <dcterms:modified xsi:type="dcterms:W3CDTF">2008-06-18T13:30:00Z</dcterms:modified>
  <cp:revision>3</cp:revision>
  <dc:subject/>
  <dc:title>            Filiado</dc:title>
</cp:coreProperties>
</file>