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Arial"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spacing w:lineRule="auto" w:line="264"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I - Nº 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03-2009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I - Nº 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-03-2009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70"/>
          <w:szCs w:val="48"/>
          <w:u w:val="single"/>
        </w:rPr>
      </w:pPr>
      <w:r>
        <w:rPr>
          <w:rFonts w:cs="Verdana" w:ascii="Verdana" w:hAnsi="Verdana"/>
          <w:b/>
          <w:i/>
          <w:color w:val="FF0000"/>
          <w:sz w:val="70"/>
          <w:szCs w:val="48"/>
          <w:u w:val="single"/>
        </w:rPr>
        <w:t>Assembléia nesta quinta,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46"/>
          <w:u w:val="single"/>
        </w:rPr>
      </w:pPr>
      <w:r>
        <w:rPr>
          <w:rFonts w:eastAsia="Verdana" w:cs="Verdana" w:ascii="Verdana" w:hAnsi="Verdana"/>
          <w:b/>
          <w:i/>
          <w:color w:val="FF0000"/>
          <w:sz w:val="70"/>
          <w:szCs w:val="48"/>
          <w:u w:val="single"/>
        </w:rPr>
        <w:t xml:space="preserve"> </w:t>
      </w:r>
      <w:r>
        <w:rPr>
          <w:rFonts w:cs="Verdana" w:ascii="Verdana" w:hAnsi="Verdana"/>
          <w:b/>
          <w:i/>
          <w:color w:val="FF0000"/>
          <w:sz w:val="70"/>
          <w:szCs w:val="48"/>
          <w:u w:val="single"/>
        </w:rPr>
        <w:t>a hora é agor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666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57525</wp:posOffset>
            </wp:positionH>
            <wp:positionV relativeFrom="paragraph">
              <wp:posOffset>100965</wp:posOffset>
            </wp:positionV>
            <wp:extent cx="3634740" cy="2209800"/>
            <wp:effectExtent l="0" t="0" r="0" b="0"/>
            <wp:wrapSquare wrapText="bothSides"/>
            <wp:docPr id="6" name="ch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Nesta quinta feira, serão realizadas duas assembléias em Bauru. Uma pela manhã (06) horas e outra a tarde (13h30min) horas em frente a entrada principal da Novoeste/ALL, conforme convocação publicada no Jornal Pau na Máquina 237, de 09/03/2009.</w:t>
      </w:r>
    </w:p>
    <w:p>
      <w:pPr>
        <w:pStyle w:val="Normal"/>
        <w:ind w:firstLine="66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ind w:firstLine="66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s assembléias a categoria vai decidir de forma conjunta sobre:</w:t>
      </w:r>
    </w:p>
    <w:p>
      <w:pPr>
        <w:pStyle w:val="Normal"/>
        <w:ind w:firstLine="66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ind w:firstLine="666"/>
        <w:jc w:val="both"/>
        <w:rPr/>
      </w:pPr>
      <w:r>
        <w:rPr>
          <w:rFonts w:cs="Verdana" w:ascii="Verdana" w:hAnsi="Verdana"/>
          <w:b/>
          <w:sz w:val="28"/>
          <w:szCs w:val="28"/>
        </w:rPr>
        <w:t>Pagamento de PPR para todos</w:t>
      </w:r>
      <w:r>
        <w:rPr>
          <w:rFonts w:cs="Verdana" w:ascii="Verdana" w:hAnsi="Verdana"/>
          <w:sz w:val="28"/>
          <w:szCs w:val="28"/>
        </w:rPr>
        <w:t xml:space="preserve"> os ferroviários terceirizados que são decisivos para o cumprimento das metas impostas pela diretoria da Novoeste/ALL.</w:t>
      </w:r>
    </w:p>
    <w:p>
      <w:pPr>
        <w:pStyle w:val="Normal"/>
        <w:ind w:firstLine="66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ind w:firstLine="666"/>
        <w:jc w:val="both"/>
        <w:rPr/>
      </w:pPr>
      <w:r>
        <w:rPr>
          <w:rFonts w:cs="Verdana" w:ascii="Verdana" w:hAnsi="Verdana"/>
          <w:b/>
          <w:sz w:val="28"/>
          <w:szCs w:val="28"/>
        </w:rPr>
        <w:t>Reabertura imediata das negociações</w:t>
      </w:r>
      <w:r>
        <w:rPr>
          <w:rFonts w:cs="Verdana" w:ascii="Verdana" w:hAnsi="Verdana"/>
          <w:sz w:val="28"/>
          <w:szCs w:val="28"/>
        </w:rPr>
        <w:t xml:space="preserve"> em relação aos ferroviários diretos com o atendimento de nossas reivindicações. A contra proposta da empresa de: </w:t>
      </w:r>
      <w:r>
        <w:rPr>
          <w:rFonts w:cs="Verdana" w:ascii="Verdana" w:hAnsi="Verdana"/>
          <w:b/>
          <w:sz w:val="28"/>
          <w:szCs w:val="28"/>
        </w:rPr>
        <w:t>ZERO POR CENTO DE REAJUSTE, AUMENTO DA JORNADA DE TRABALHO DO PESSOAL DE TRAÇÃO, BANCO DE HORAS E RETIRADA DA AÇÃO QUE PROÍBE A MONOCONDUÇÃO É INACEITÁVEL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2700</wp:posOffset>
                </wp:positionV>
                <wp:extent cx="7048500" cy="14293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4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1pt;width:554.95pt;height:1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42"/>
          <w:szCs w:val="32"/>
        </w:rPr>
        <w:t>Se não pagar a ferrovia tem que parar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sta é a posição que a diretoria do sindicato estará defendendo nas assembléias. Esta é a única ação que os patrões temem. Sem nosso trabalho não tem produção. Não tem bônus milionário. Agora é para decidir; ou vai ou racha</w:t>
      </w:r>
      <w:r>
        <w:rPr>
          <w:rFonts w:cs="Times New Roman" w:ascii="Times New Roman" w:hAnsi="Times New Roman"/>
          <w:b/>
          <w:color w:val="000000"/>
          <w:sz w:val="36"/>
          <w:szCs w:val="32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344805</wp:posOffset>
                </wp:positionV>
                <wp:extent cx="6426835" cy="4686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36.9pt;mso-wrap-distance-left:9.05pt;mso-wrap-distance-right:9.05pt;mso-wrap-distance-top:0pt;mso-wrap-distance-bottom:0pt;margin-top:27.1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spacing w:lineRule="auto" w:line="264"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10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11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ticiafontetitulo"/>
        <w:jc w:val="center"/>
        <w:rPr/>
      </w:pPr>
      <w:r>
        <w:rPr>
          <w:rStyle w:val="StrongEmphasis"/>
          <w:color w:val="FF0000"/>
        </w:rPr>
        <w:t>Enquanto que para os trabalhadores a direção da ALL propõe reajuste de zero por cento, e tenta a todo custo piorar as condições de trabalho (com aumento de jornada, banco de horas e monocondução), usando como “desculpa” a crise econômica, nos meios de comunicação faz publicar matérias que mostram o aumento de lucro e produtividade.</w:t>
      </w:r>
    </w:p>
    <w:p>
      <w:pPr>
        <w:pStyle w:val="Noticiafontetitulo"/>
        <w:rPr>
          <w:rStyle w:val="StrongEmphasis"/>
          <w:color w:val="FF0000"/>
        </w:rPr>
      </w:pPr>
      <w:r>
        <w:rPr/>
      </w:r>
    </w:p>
    <w:p>
      <w:pPr>
        <w:pStyle w:val="Noticiafontetitulo"/>
        <w:jc w:val="center"/>
        <w:rPr/>
      </w:pPr>
      <w:r>
        <w:rPr>
          <w:rStyle w:val="StrongEmphasis"/>
        </w:rPr>
        <w:t>“</w:t>
      </w:r>
      <w:r>
        <w:rPr>
          <w:rStyle w:val="StrongEmphasis"/>
        </w:rPr>
        <w:t>Lucro da ALL cresce 148%</w:t>
      </w:r>
    </w:p>
    <w:p>
      <w:pPr>
        <w:pStyle w:val="Normal"/>
        <w:ind w:firstLine="5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ança inabalável no futuro. Principalmente no futuro do transporte de produtos manufaturados, muito importante quando as commodities estão em baixa. Entusiasmado como sempre, o presidente da ALL, Bernardo Hees, apresentou à Imprensa, hoje, dia 11 de março, em São Paulo, os resultados do seu grupo de ferrovias,  que compreende a ALL, Ferroban, Ferronorte, Novoeste e, na Argentina, as antigas Mesopotâmico e BAP (“a maior operadora logística com base ferroviária da América Latina, dizia o release”). O lucro líquido consolidado em janeiro-dezembro de 2008 chegou a R$ 177 milhões, 148% a mais do que em 2007, dessa vez desconsiderando ganhos extraordinários presentes em balanços anteriores, ressaltou Bernardo.  “Foi lucro da operação mesmo”.</w:t>
      </w:r>
    </w:p>
    <w:p>
      <w:pPr>
        <w:pStyle w:val="Normal"/>
        <w:ind w:firstLine="5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é aí compreende-se, o ano passado foi bom para todo mundo. Mas Bernardo prevê para este ano, no Brasil, um crescimento em volume semelhante ao ano passado, de 10 a 12 %, e um investimento quase igual, de R$ 600 milhões (em 2007 o volume cresceu 12 % e o investimento atingiu R$ 680 milhões). Inclusive com a compra de 600 vagões. Segundo ele, o crescimento se dará não tanto nos grãos, por conta da quebra da safra da soja no Paraná, mas principalmente nos produtos industrializados, que já representam 35% do transporte do grupo, e que deverão chegar a 50% em quatro a cinco anos. </w:t>
      </w:r>
    </w:p>
    <w:p>
      <w:pPr>
        <w:pStyle w:val="Normal"/>
        <w:ind w:firstLine="5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rnardo chega a dizer que “nossa experiência no setor industrial é que a gente cresce muito mais na crise do que na bonança”.</w:t>
      </w:r>
    </w:p>
    <w:p>
      <w:pPr>
        <w:pStyle w:val="Normal"/>
        <w:ind w:firstLine="5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ano passado os produtos industrializados já cresceram mais do que as commodities: 14% nos produtos siderúrgicos, 14% no material de construção, 14% nos alimentos (contra 11% nas commodities). Continuarão crescendo no atual estado de coisas? Bernardo tem uma lógica interesssante: ele diz que o transporte ferroviário ganha em competitividade justamente quando as empresas são obrigadas a cortar custos até o último centavo. E que por isso a ALL vai ganhar market share na briga com o caminhão. “O custo da logística vai prevalecer”, diz ele. </w:t>
      </w:r>
    </w:p>
    <w:p>
      <w:pPr>
        <w:pStyle w:val="Normal"/>
        <w:ind w:firstLine="5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utro motivo de confiança são os projetos de parceria que a ALL está multiplicando com seus clientes. Alguns, como o da Cosan, para açúcar, só começam a operar no ano que vem. Outros, como o da VCP, para  polpa de papel entre Três Lagoas (MS) e o porto de Santos, começam este ano.  No segmento de álcool foi  assinado contrato com a Coopersucar prevendo a construção de 12 novos terminais. No cimento foi firmado contrato de 10 anos com Camargo Corrêa para o transporte a partir de Apiaí (SP).</w:t>
      </w:r>
    </w:p>
    <w:p>
      <w:pPr>
        <w:pStyle w:val="Normal"/>
        <w:ind w:firstLine="592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Estamos buscando oportunidades comerciais inclusive para reativar linhas de baixa densidade, como é desejo da ANTT – disse Bernardo. Fizemos isso com grande sucesso na linha para o porto de Antonina (PR) e estamos considerando as linhas de Cajati (SP) e Piracibaba (SP). A iniciativa (da ANTT) é muito bem vinda”. Matéria publicada na Revista Ferroviária em 11/03/2009.”</w: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ticiafontetitulo">
    <w:name w:val="noticia_fonte_titulo"/>
    <w:basedOn w:val="Normal"/>
    <w:qFormat/>
    <w:pPr>
      <w:spacing w:before="280" w:after="280"/>
    </w:pPr>
    <w:rPr>
      <w:rFonts w:ascii="Verdana" w:hAnsi="Verdana" w:cs="Verdana"/>
      <w:color w:val="00008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ferrobru@uol.com.br" TargetMode="External"/><Relationship Id="rId4" Type="http://schemas.openxmlformats.org/officeDocument/2006/relationships/hyperlink" Target="http://www.sindferroviariosbauru.com.br/" TargetMode="External"/><Relationship Id="rId5" Type="http://schemas.openxmlformats.org/officeDocument/2006/relationships/hyperlink" Target="mailto:sinferrobru@uol.com.br" TargetMode="External"/><Relationship Id="rId6" Type="http://schemas.openxmlformats.org/officeDocument/2006/relationships/hyperlink" Target="http://www.sindferroviariosbauru.com.br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sinferrobru@uol.com.br" TargetMode="External"/><Relationship Id="rId9" Type="http://schemas.openxmlformats.org/officeDocument/2006/relationships/hyperlink" Target="http://www.sindferroviariosbauru.com.br/" TargetMode="External"/><Relationship Id="rId10" Type="http://schemas.openxmlformats.org/officeDocument/2006/relationships/hyperlink" Target="mailto:sinferrobru@uol.com.br" TargetMode="External"/><Relationship Id="rId11" Type="http://schemas.openxmlformats.org/officeDocument/2006/relationships/hyperlink" Target="http://www.sindferroviariosbauru.com.b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0:00Z</dcterms:created>
  <dc:creator>.</dc:creator>
  <dc:description/>
  <cp:keywords/>
  <dc:language>en-US</dc:language>
  <cp:lastModifiedBy>.</cp:lastModifiedBy>
  <cp:lastPrinted>2009-02-17T15:46:00Z</cp:lastPrinted>
  <dcterms:modified xsi:type="dcterms:W3CDTF">2009-03-18T11:39:00Z</dcterms:modified>
  <cp:revision>5</cp:revision>
  <dc:subject/>
  <dc:title>            Filiado</dc:title>
</cp:coreProperties>
</file>