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985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2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IV - Nº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4/2006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IV - Nº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/4/2006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rPr>
          <w:b/>
          <w:b/>
          <w:sz w:val="26"/>
        </w:rPr>
      </w:pPr>
      <w:r>
        <w:rPr>
          <w:b/>
          <w:sz w:val="26"/>
        </w:rPr>
        <w:t>CAMPANHA SALARIAL 2006</w:t>
      </w:r>
    </w:p>
    <w:p>
      <w:pPr>
        <w:pStyle w:val="Corpodetexto3"/>
        <w:tabs>
          <w:tab w:val="clear" w:pos="708"/>
          <w:tab w:val="left" w:pos="59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50"/>
          <w:u w:val="single"/>
        </w:rPr>
        <w:t>Nesta quinta-feira tem negociação</w:t>
      </w:r>
    </w:p>
    <w:p>
      <w:pPr>
        <w:pStyle w:val="Corpodetexto3"/>
        <w:tabs>
          <w:tab w:val="clear" w:pos="708"/>
          <w:tab w:val="left" w:pos="592" w:leader="none"/>
        </w:tabs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4715</wp:posOffset>
            </wp:positionH>
            <wp:positionV relativeFrom="paragraph">
              <wp:posOffset>51435</wp:posOffset>
            </wp:positionV>
            <wp:extent cx="1955800" cy="19850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 diretoria do Sindicato estará reunida com a empresa nesta quinta-feira, para dar seqüência ao processo de negociação.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  <w:tab/>
        <w:t>Autorizados pela categoria em Assembléias, a direção do Sindicato vai para a mesa de negociações, com a disposição renovada, para em primeiro lugar, exigir o cumprimento dos documentos que a empresa assina.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  <w:tab/>
        <w:t>Existem pendências conforme já informado, que a empresa não responde e que integram o conjunto das negociações.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  <w:tab/>
        <w:t>Por outro lado, tem sido comum funcionários se arvorarem a descumpridores de normas legais, como alguns lotados no RH em Campinas, que se recusam a fracionar as férias quando solicitado por empregado, além de se comportarem com falta de urbanidade.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  <w:tab/>
        <w:t>Registramos também o expressivo apoio da categoria a campanha de solidariedade ao companheiro Oriel, demitido por justa causa de forma ilegal, abusiva e discriminatória pela empresa, durante o processo de negociaçã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</w:r>
    </w:p>
    <w:p>
      <w:pPr>
        <w:pStyle w:val="Corpodetexto3"/>
        <w:tabs>
          <w:tab w:val="clear" w:pos="708"/>
          <w:tab w:val="left" w:pos="592" w:leader="none"/>
        </w:tabs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  <w:t>Os patrões não terão vida fácil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  <w:t>Negociar não significa abdicar. Entramos numa fase do processo de negociação, quando estarão em discussão as cláusulas mais polêmicas, e que expressam garantia de direitos, defesa das normas legais vigentes e conquistas para toda a categoria.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  <w:tab/>
        <w:t>No centro está a luta contra a terceirização das atividades típicas de ferroviários, o respeito ao Plano de Cargos e Salários e ao Plano de Benefícios e Vantagens, o fim das cooperativas de transportes ilegais, a equiparação salarial para quem exerce a mesma função, contratação de pessoal para as funções onde existam carências, recuperação do poder de compra do tíquete-refeição, unificação das diárias de viagem e o fim das discriminações.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  <w:tab/>
        <w:t>É com organização, mobilização e luta, que vamos garantir condições de vida dignas. Para a maioria esmagadora dos ferroviários que trabalham e produzem, que não são parasitas modernos, a vida é bem concreta e carregada de dificulda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542925</wp:posOffset>
                </wp:positionV>
                <wp:extent cx="6731635" cy="470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en-US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- Fone (14) 3223-6642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592" w:leader="none"/>
                              </w:tabs>
                              <w:rPr>
                                <w:rFonts w:ascii="Verdana" w:hAnsi="Verdana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05pt;height:37.05pt;mso-wrap-distance-left:9.05pt;mso-wrap-distance-right:9.05pt;mso-wrap-distance-top:0pt;mso-wrap-distance-bottom:0pt;margin-top:42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en-US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- Fone (14) 3223-6642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592" w:leader="none"/>
                        </w:tabs>
                        <w:rPr>
                          <w:rFonts w:ascii="Verdana" w:hAnsi="Verdana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  <w:tab/>
        <w:tab/>
        <w:t>Vivemos a ferrovia no seu dia a dia, com sol, chuva, vento e outras intempéries.  Nossa realidade não é virtual, nenhum de nos mora no Morumbi e sofre de lordofobia, medo mórbido de trabalho.</w:t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  <w:tab/>
        <w:t>Somos nós, a maioria explorada, mal paga, tratada como pessoas de terceira categoria, que ainda mantém os trens nos trilhos. E o mais absurdo, com o nosso trabalho pagamos os gordos salários do corpo gerencial, na sua maioria incompetentes e autoritário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20:00Z</dcterms:created>
  <dc:creator>.</dc:creator>
  <dc:description/>
  <cp:keywords/>
  <dc:language>en-US</dc:language>
  <cp:lastModifiedBy>.</cp:lastModifiedBy>
  <cp:lastPrinted>2006-04-26T10:12:00Z</cp:lastPrinted>
  <dcterms:modified xsi:type="dcterms:W3CDTF">2006-04-26T13:46:00Z</dcterms:modified>
  <cp:revision>12</cp:revision>
  <dc:subject/>
  <dc:title>            Filiado</dc:title>
</cp:coreProperties>
</file>